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 poskytnutí zápůjčky z FONDU PRO ÚDRŽBU DOMŮ MALONT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Žadatel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méno a příjmení: ……………………………………………………………………………</w:t>
      </w:r>
    </w:p>
    <w:p>
      <w:pPr>
        <w:pStyle w:val="Normal"/>
        <w:rPr/>
      </w:pPr>
      <w:r>
        <w:rPr>
          <w:i/>
          <w:sz w:val="24"/>
        </w:rPr>
        <w:t>Trvalé bydliště:     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Rodné číslo:          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4"/>
          <w:u w:val="single"/>
        </w:rPr>
        <w:t>Manžel/manželka: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Jméno a příjmení: 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Trvalé bydliště:     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Rodné číslo:          ………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 xml:space="preserve">2.Objekt  </w:t>
      </w:r>
      <w:r>
        <w:rPr>
          <w:i/>
          <w:sz w:val="24"/>
        </w:rPr>
        <w:t>/ přesné označení obytné budovy, nebo její stavby /</w:t>
      </w:r>
      <w:r>
        <w:rPr>
          <w:b/>
          <w:i/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Adresa:                   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Parcelní číslo:        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Katastrální území: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i/>
          <w:i/>
          <w:sz w:val="24"/>
        </w:rPr>
      </w:pPr>
      <w:r>
        <w:rPr>
          <w:i/>
          <w:sz w:val="24"/>
        </w:rPr>
        <w:t>vlastnictví objektu doložit výpisem z katastru nemovitostí- postačí potvrzení z evidence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obc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 xml:space="preserve">3.Účel požadované zápůjčky </w:t>
      </w:r>
      <w:r>
        <w:rPr>
          <w:b/>
          <w:i/>
          <w:sz w:val="24"/>
        </w:rPr>
        <w:t xml:space="preserve">/ </w:t>
      </w:r>
      <w:r>
        <w:rPr>
          <w:i/>
          <w:sz w:val="24"/>
        </w:rPr>
        <w:t>článek IV. pravidel FPÚDM Obce Malonty ze dne 28.5.2014:</w:t>
      </w:r>
    </w:p>
    <w:p>
      <w:pPr>
        <w:pStyle w:val="Normal"/>
        <w:rPr/>
      </w:pPr>
      <w:r>
        <w:rPr>
          <w:i/>
          <w:sz w:val="24"/>
        </w:rPr>
        <w:t xml:space="preserve">Kód dle pravidel FPÚDM Obce Malonty: …………………………………………………………              </w:t>
      </w:r>
    </w:p>
    <w:p>
      <w:pPr>
        <w:pStyle w:val="Normal"/>
        <w:rPr/>
      </w:pPr>
      <w:r>
        <w:rPr>
          <w:i/>
          <w:sz w:val="24"/>
        </w:rPr>
        <w:t>Účel: 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  <w:sz w:val="24"/>
        </w:rPr>
        <w:t>Celková požadovaná výše zápůjčky: ……………………………………………………………,-Kč</w:t>
      </w:r>
    </w:p>
    <w:p>
      <w:pPr>
        <w:pStyle w:val="Normal"/>
        <w:rPr/>
      </w:pPr>
      <w:r>
        <w:rPr>
          <w:i/>
          <w:sz w:val="24"/>
        </w:rPr>
        <w:t>Navrhovaná splatnost: ………………………………………………………………………..měsíc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 nutné dodržet max. lhůtu 4 /6 le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4.Rozsah a realizace prací :</w:t>
      </w:r>
    </w:p>
    <w:p>
      <w:pPr>
        <w:pStyle w:val="Heading1"/>
        <w:rPr/>
      </w:pPr>
      <w:r>
        <w:rPr/>
        <w:t>Celkové náklady: ……………………………………………………………………………….,-Kč</w:t>
      </w:r>
    </w:p>
    <w:p>
      <w:pPr>
        <w:pStyle w:val="Normal"/>
        <w:rPr/>
      </w:pPr>
      <w:r>
        <w:rPr>
          <w:sz w:val="24"/>
        </w:rPr>
        <w:t xml:space="preserve">Vlastní zdroje:     </w:t>
      </w:r>
      <w:r>
        <w:rPr>
          <w:i/>
          <w:sz w:val="24"/>
        </w:rPr>
        <w:t>……………………………………………………………………………….,-K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iné úvěry:           …………………….,-Kč        druh úvěru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působ realizace / dodavatelsky, svépomocí /: 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pokládaný termín zahájení prací :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hůta dokončení :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utné přílohy:   -  doklad stavebního úřa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- rozpočet stav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- smlouva o dílo se stavební firmou, v případě svépomocného provede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rozpiska materiál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5. Navrhovaný způsob zajištění zápůjčky: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4"/>
        </w:rPr>
        <w:t>do 100 tis. Kč jeden ručitel</w:t>
      </w:r>
    </w:p>
    <w:p>
      <w:pPr>
        <w:pStyle w:val="Normal"/>
        <w:rPr/>
      </w:pPr>
      <w:r>
        <w:rPr>
          <w:i/>
          <w:sz w:val="24"/>
        </w:rPr>
        <w:t>Ručitelem nemůže být manžel, manželka – spolumajitel nemovit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6. Hodnocení bonity:</w:t>
      </w:r>
      <w:r>
        <w:rPr>
          <w:i/>
          <w:sz w:val="24"/>
        </w:rPr>
        <w:t xml:space="preserve">  /schopnosti splácet požadovanou zápůjčku/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Čistý měsíční příjem žadatelů: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i/>
          <w:sz w:val="24"/>
        </w:rPr>
        <w:t>Čistý měsíční příjem ručitelů: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e všech případech příjem doložit potvrzením zaměstnavatele o výši průměrného měsíčníh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istého příjmu, doklady o důchodu, živnostenským listem a daňovým přiznáním z min. ro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tvrzené finančním úřadem.  /Předložte pouze hodící se doklad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7. Prohlášení:</w:t>
      </w:r>
    </w:p>
    <w:p>
      <w:pPr>
        <w:pStyle w:val="Normal"/>
        <w:rPr/>
      </w:pPr>
      <w:r>
        <w:rPr>
          <w:i/>
          <w:sz w:val="24"/>
        </w:rPr>
        <w:t>Prohlašuji, že jsem seznámen s podmínkami pro poskytování účelových zápůjček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z FONDU PRO ÚDRŽBU DOMŮ MALONTY, danými pravidly FPÚDM Obce Malonty ze dne 28.5.2014 a jejími dodatky, a že s těmito souhlasím. Dále prohlašuji, že zapůjčené finanční prostředky použiji pouze na shora uvedený účel. Výše uvedené údaje jsem uvedl pravdivě a nezatajil jsem žádné skutečnosti či informace, které by mohly mít vliv na posuzování této žádost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Malontech dne: 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                                                  …………………………………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 xml:space="preserve">žadatel                                                                                    manžel (-ka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7:00Z</dcterms:created>
  <dc:creator>Malonty 01</dc:creator>
  <dc:description/>
  <cp:keywords/>
  <dc:language>en-US</dc:language>
  <cp:lastModifiedBy>W10</cp:lastModifiedBy>
  <cp:lastPrinted>2011-04-19T10:02:00Z</cp:lastPrinted>
  <dcterms:modified xsi:type="dcterms:W3CDTF">2024-09-18T07:11:00Z</dcterms:modified>
  <cp:revision>10</cp:revision>
  <dc:subject/>
  <dc:title/>
</cp:coreProperties>
</file>