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OHLÁŠENÍ RUČ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Obec Malonty, IČO 00245992, zastoupené starostou Vladimírem Malým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na straně jedné jako </w:t>
      </w:r>
      <w:r>
        <w:rPr>
          <w:b/>
          <w:sz w:val="22"/>
        </w:rPr>
        <w:t>věři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……………….  RČ: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trvale bytem 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 straně druhé jako </w:t>
      </w:r>
      <w:r>
        <w:rPr>
          <w:b/>
          <w:sz w:val="22"/>
        </w:rPr>
        <w:t>ruči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trike/>
          <w:color w:val="FF0000"/>
          <w:sz w:val="22"/>
        </w:rPr>
      </w:pPr>
      <w:r>
        <w:rPr>
          <w:sz w:val="22"/>
        </w:rPr>
        <w:t>se dohodli na tomto ručitelském závazku ve smyslu § 2018 občanského zákoníku</w:t>
      </w:r>
    </w:p>
    <w:p>
      <w:pPr>
        <w:pStyle w:val="Normal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čitel závazně a neodvolatelně prohlašuje, že v případě nesplnění dluhu níže uvedeného dlužníka, do deseti dnů od první výzvy Obce Malonty, uspokojí Obec Malonty tím, že dluh splní místo níže uvedeného dlužníka,</w:t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manželé</w:t>
      </w:r>
    </w:p>
    <w:p>
      <w:pPr>
        <w:pStyle w:val="Normal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: 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jméno: 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a bytem trval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vyplývající ze smlouvy o zápůjčce z FONDU PRO ÚDRŽBU DOMŮ MALONTY</w:t>
      </w:r>
    </w:p>
    <w:p>
      <w:pPr>
        <w:pStyle w:val="Normal"/>
        <w:rPr/>
      </w:pPr>
      <w:r>
        <w:rPr>
          <w:sz w:val="22"/>
        </w:rPr>
        <w:t>číslo smlouvy ………………ze dne ……………………. na jejímž základě byla dlužníkovi poskytnuta zápůjčka</w:t>
      </w:r>
      <w:r>
        <w:rPr>
          <w:color w:val="00B0F0"/>
          <w:sz w:val="22"/>
        </w:rPr>
        <w:t xml:space="preserve"> </w:t>
      </w:r>
      <w:r>
        <w:rPr>
          <w:sz w:val="22"/>
        </w:rPr>
        <w:t>ve výši ……………………………… Kč,</w:t>
      </w:r>
    </w:p>
    <w:p>
      <w:pPr>
        <w:pStyle w:val="Normal"/>
        <w:rPr>
          <w:sz w:val="22"/>
        </w:rPr>
      </w:pPr>
      <w:r>
        <w:rPr>
          <w:sz w:val="22"/>
        </w:rPr>
        <w:t>slovy: 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stliže tak dlužník neučinil sá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trike/>
          <w:sz w:val="22"/>
        </w:rPr>
      </w:pPr>
      <w:r>
        <w:rPr>
          <w:sz w:val="22"/>
        </w:rPr>
        <w:t>Ručitel uhradí své závazky, vyplývající z tohoto prohlášení, i v tom případě, kdy dlužník nebude věřitelem ke splnění své povinnosti písemně vyzván.</w:t>
      </w:r>
    </w:p>
    <w:p>
      <w:pPr>
        <w:pStyle w:val="Normal"/>
        <w:rPr/>
      </w:pPr>
      <w:r>
        <w:rPr>
          <w:sz w:val="22"/>
        </w:rPr>
        <w:t>Ručení zaniká úplným splacením závazku dlužníka, který je ručením zajišťován. Nezaniká však, jestliže závazek zanikl pro nemožnost plnění ze strany dlužní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učitel (-ka) a jeho manžel (-ka) prohlašují, že byli s obsahem výše uvedené smlouvy seznámen (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Malontech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>věři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                  ………………………………………………</w:t>
      </w:r>
    </w:p>
    <w:p>
      <w:pPr>
        <w:pStyle w:val="Normal"/>
        <w:rPr/>
      </w:pPr>
      <w:r>
        <w:rPr>
          <w:sz w:val="22"/>
        </w:rPr>
        <w:t xml:space="preserve">                    </w:t>
      </w:r>
      <w:r>
        <w:rPr>
          <w:sz w:val="22"/>
        </w:rPr>
        <w:t>ručitel, RČ                                                                             manžel (-ka), R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O B E C    M A L O N T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ěc: </w:t>
      </w:r>
      <w:r>
        <w:rPr>
          <w:b/>
          <w:u w:val="single"/>
        </w:rPr>
        <w:t>Potvrzení o výši příjmu</w:t>
      </w:r>
      <w:r>
        <w:rPr/>
        <w:t xml:space="preserve"> – žadatele o zápůjčku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ruč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, že p. 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ý stav: 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sob v jeho zaopatření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oho nezaopatřených dětí / u každého uvést věk /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u nás zaměstnán ode dne, roku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bírá čistý měsíční příjem bez přídavků na děti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jeho příjmu provádíme srážk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 dne……………………………………………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O B E C    M A L O N T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říloha k žádosti  o zápůjčku z FONDU PRO ÚDRŽBU DOMŮ MALONTY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hlášení o závazcích vůči jiným právnickým nebo fyzickým osobá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žadatele: 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liště: 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i, že k dnešnímu dni mám tyto závaz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ůjčky:                Výše:                          Od koho:                     Splatnost končí: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tno uvést veškeré půjčky (novomanželská, od peněžních ústavů, od soukromých osob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ší závazky: (splátky, vyživovací povinnos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ší pravidelné platby: nájem, energie (vyps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hlašuji, že jsem nezatajil žádný závaz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Malontech dne …………………                                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   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7:00Z</dcterms:created>
  <dc:creator>Malonty 01</dc:creator>
  <dc:description/>
  <cp:keywords/>
  <dc:language>en-US</dc:language>
  <cp:lastModifiedBy>W10</cp:lastModifiedBy>
  <cp:lastPrinted>2024-09-18T09:07:00Z</cp:lastPrinted>
  <dcterms:modified xsi:type="dcterms:W3CDTF">2024-09-18T07:57:00Z</dcterms:modified>
  <cp:revision>14</cp:revision>
  <dc:subject/>
  <dc:title>O B E C    M A L O N T Y</dc:title>
</cp:coreProperties>
</file>