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individuální dotac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pora výstavby domovní ČO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žadatelé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 žád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 žádosti: podpora výstavby domovní ČOV k nemovitost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še požadované dotace: </w:t>
      </w:r>
      <w:r>
        <w:rPr>
          <w:rFonts w:cs="Arial" w:ascii="Arial" w:hAnsi="Arial"/>
          <w:b/>
          <w:sz w:val="24"/>
          <w:szCs w:val="24"/>
        </w:rPr>
        <w:t>20.000,- Kč/ nemovitos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, v níž bude dotace použita: 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ůvodnění žádosti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tavba domovní ČOV pro objekt na parc. č…………………………....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.ú. 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e zásad poskytování podpory investorům rodinných domků ze dne 27.3.2024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 účinností od 1.4.2024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vyhotovení žádo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                     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ě prohlašuji, že budu DČOV provozovat v souladu s projektovou dokumentací po dobu nejméně 10 l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alontech dne:       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…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9:00Z</dcterms:created>
  <dc:creator>user</dc:creator>
  <dc:description/>
  <cp:keywords/>
  <dc:language>en-US</dc:language>
  <cp:lastModifiedBy>W10</cp:lastModifiedBy>
  <cp:lastPrinted>2024-11-07T11:55:00Z</cp:lastPrinted>
  <dcterms:modified xsi:type="dcterms:W3CDTF">2024-11-07T11:20:00Z</dcterms:modified>
  <cp:revision>10</cp:revision>
  <dc:subject/>
  <dc:title>ROZHODNUTÍ O VYLOUČENÍ</dc:title>
</cp:coreProperties>
</file>