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becní úřad Malonty</w:t>
      </w:r>
    </w:p>
    <w:p>
      <w:pPr>
        <w:pStyle w:val="Heading4"/>
        <w:pBdr>
          <w:bottom w:val="single" w:sz="6" w:space="1" w:color="000000"/>
        </w:pBdr>
        <w:rPr/>
      </w:pPr>
      <w:r>
        <w:rPr>
          <w:b/>
        </w:rPr>
        <w:t>PSČ 382 91 Malonty č.p.27, okres Český Krum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OZNÁMENÍ – OSVOBOZENÍ a ÚLEVY </w:t>
      </w:r>
      <w:r>
        <w:rPr/>
        <w:t>od místního poplatku za obecní systém odpadového hospodá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latník (plnoletý oznamovatel, nebo zákonný zástupce): </w:t>
      </w:r>
    </w:p>
    <w:p>
      <w:pPr>
        <w:pStyle w:val="Normal"/>
        <w:rPr/>
      </w:pPr>
      <w:r>
        <w:rPr>
          <w:b/>
        </w:rPr>
        <w:t xml:space="preserve">Datum narození: </w:t>
      </w:r>
    </w:p>
    <w:p>
      <w:pPr>
        <w:pStyle w:val="Normal"/>
        <w:rPr>
          <w:b/>
          <w:b/>
        </w:rPr>
      </w:pPr>
      <w:r>
        <w:rPr>
          <w:b/>
        </w:rPr>
        <w:t xml:space="preserve">Adresa trvalého pobytu v Č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vobození pro nezletilé dě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arození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trvalého pobytu v ČR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vod osvobození a úlevy od místního poplat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le Obecně závazné vyhlášky č. 4/2024 o místním poplatku za obecní systém odpadového hospodářství čl.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928" w:hanging="0"/>
        <w:rPr/>
      </w:pPr>
      <w:r>
        <w:rPr/>
        <w:t>Poplatník podle č. 2, odst. 1 písm. a této vyhlášky, kteří prokazatelně nepobývají na území obce po souvislou dobu delší jak tři měsíce v příslušném roce v období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  <w:t xml:space="preserve">  </w:t>
      </w:r>
      <w:r>
        <w:rPr/>
        <w:t>od ……………   do…………………dlouhodobě se nezdržuje na území obce Malonty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  <w:t>Výše osvobození- úlevy v roce 2025                 -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údaje v tomto OZNÁMENÍ-OSVOBOZENÍ a ÚLEVY jsou pravdivé a úplné. Současně prohlašuji, že jsem si vědom právních následků nepravdivého čestného prohlášení (přestupek podle § 21 odst.1 písm. g) zákona o přestupcích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lontech dn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….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podpis poplatníka (zákonného zástup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výsledku nebude poplatník, zákonný zástupce písemně vyrozuměn.</w:t>
      </w:r>
    </w:p>
    <w:p>
      <w:pPr>
        <w:pStyle w:val="Normal"/>
        <w:rPr>
          <w:b/>
          <w:b/>
        </w:rPr>
      </w:pPr>
      <w:r>
        <w:rPr>
          <w:b/>
        </w:rPr>
        <w:t>Vyplněný formulář odevzdávejte:</w:t>
      </w:r>
    </w:p>
    <w:p>
      <w:pPr>
        <w:pStyle w:val="Normal"/>
        <w:numPr>
          <w:ilvl w:val="0"/>
          <w:numId w:val="2"/>
        </w:numPr>
        <w:rPr/>
      </w:pPr>
      <w:r>
        <w:rPr/>
        <w:t>Osobně na OÚ Malonty</w:t>
      </w:r>
    </w:p>
    <w:p>
      <w:pPr>
        <w:pStyle w:val="Normal"/>
        <w:numPr>
          <w:ilvl w:val="0"/>
          <w:numId w:val="2"/>
        </w:numPr>
        <w:rPr/>
      </w:pPr>
      <w:r>
        <w:rPr/>
        <w:t>Poštou na adresu OBEC MALONTY, Malonty 27, 382 91 Malonty</w:t>
      </w:r>
    </w:p>
    <w:sectPr>
      <w:type w:val="nextPage"/>
      <w:pgSz w:w="11906" w:h="16838"/>
      <w:pgMar w:left="1418" w:right="1418" w:gutter="0" w:header="0" w:top="426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4:00Z</dcterms:created>
  <dc:creator>Glaser Josef</dc:creator>
  <dc:description/>
  <cp:keywords/>
  <dc:language>en-US</dc:language>
  <cp:lastModifiedBy>Jitka Glaserová</cp:lastModifiedBy>
  <cp:lastPrinted>2025-01-22T15:19:00Z</cp:lastPrinted>
  <dcterms:modified xsi:type="dcterms:W3CDTF">2025-01-22T14:24:00Z</dcterms:modified>
  <cp:revision>2</cp:revision>
  <dc:subject/>
  <dc:title>Obecní úřad Malonty</dc:title>
</cp:coreProperties>
</file>