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Čestné prohlášení žadatele  - právnické osob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Žadatel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zapsán v obchodním rejstříku nebo jiném veřejném rejstříku vedeném ………………………………………………………….. v oddílu  …….……………….. vložka.</w:t>
        <w:tab/>
        <w:t>……………………………………………………………….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žadatel"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8"/>
          <w:tab w:val="right" w:pos="-1980" w:leader="dot"/>
        </w:tabs>
        <w:spacing w:before="16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Identifikace osob zastupujících právnickou osobu s uvedením právního důvodu zastoupení </w:t>
        <w:br/>
      </w:r>
      <w:r>
        <w:rPr>
          <w:rFonts w:cs="Arial" w:ascii="Arial" w:hAnsi="Arial"/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a) jako jeho statutární orgán b) na základě udělené plné mo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 Identifikace osob s podílem v právnické osobě, která je žadatelem </w:t>
      </w:r>
      <w:r>
        <w:rPr>
          <w:rFonts w:eastAsia="SimSun;宋体" w:cs="Arial" w:ascii="Arial" w:hAnsi="Arial"/>
          <w:sz w:val="20"/>
          <w:szCs w:val="20"/>
          <w:lang w:eastAsia="zh-CN"/>
        </w:rPr>
        <w:t>(§ 10a odst. 3 písm. f) bod 2 zákona č. 250/2000 Sb.)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dentifikace osob, v nichž má právnická osoba, která je žadatelem, přímý podíl, a výše tohoto podílu </w:t>
      </w:r>
      <w:r>
        <w:rPr>
          <w:rFonts w:cs="Arial" w:ascii="Arial" w:hAnsi="Arial"/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p14_3_e_4"/>
      <w:bookmarkStart w:id="1" w:name="p14_3_e_4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právnickou osobu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hodící se škrtněte/vy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7:00Z</dcterms:created>
  <dc:creator>houdkova</dc:creator>
  <dc:description/>
  <dc:language>en-US</dc:language>
  <cp:lastModifiedBy>uživatel</cp:lastModifiedBy>
  <cp:lastPrinted>2015-03-30T10:04:00Z</cp:lastPrinted>
  <dcterms:modified xsi:type="dcterms:W3CDTF">2015-06-11T05:37:00Z</dcterms:modified>
  <cp:revision>2</cp:revision>
  <dc:subject/>
  <dc:title/>
</cp:coreProperties>
</file>